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lang w:eastAsia="zh-CN"/>
        </w:rPr>
      </w:pPr>
      <w:r>
        <w:rPr>
          <w:sz w:val="44"/>
          <w:lang w:eastAsia="zh-CN"/>
        </w:rPr>
        <w:t xml:space="preserve">Vehicle Video Server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Heading2"/>
        <w:rPr/>
      </w:pPr>
      <w:r>
        <w:rPr/>
        <w:t>Propos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</w:rPr>
        <w:t xml:space="preserve">Date: </w:t>
      </w:r>
      <w:r>
        <w:rPr>
          <w:b/>
          <w:sz w:val="36"/>
          <w:lang w:eastAsia="zh-CN"/>
        </w:rPr>
        <w:t>31 August 2022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Co-Confident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Attn: Roger Yeo / Adrian / Sandy</w:t>
        <w:tab/>
        <w:tab/>
        <w:t>From: Ma Zai Ha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Neo Kian Hong / Lin bing</w:t>
      </w:r>
    </w:p>
    <w:p>
      <w:pPr>
        <w:pStyle w:val="Normal"/>
        <w:rPr>
          <w:sz w:val="28"/>
        </w:rPr>
      </w:pPr>
      <w:r>
        <w:rPr>
          <w:sz w:val="28"/>
        </w:rPr>
        <w:t>To:    STELS</w:t>
        <w:tab/>
        <w:tab/>
        <w:t xml:space="preserve"> </w:t>
        <w:tab/>
        <w:tab/>
        <w:tab/>
        <w:t>Fax:</w:t>
        <w:tab/>
        <w:t>64649500</w:t>
      </w:r>
    </w:p>
    <w:p>
      <w:pPr>
        <w:pStyle w:val="Normal"/>
        <w:rPr>
          <w:sz w:val="28"/>
        </w:rPr>
      </w:pPr>
      <w:r>
        <w:rPr>
          <w:sz w:val="28"/>
        </w:rPr>
        <w:t>Fax:</w:t>
        <w:tab/>
        <w:t xml:space="preserve"> </w:t>
        <w:tab/>
        <w:t xml:space="preserve"> </w:t>
        <w:tab/>
        <w:tab/>
        <w:tab/>
        <w:tab/>
        <w:tab/>
        <w:t>Tel:</w:t>
        <w:tab/>
        <w:t>67507007</w:t>
      </w:r>
    </w:p>
    <w:p>
      <w:pPr>
        <w:pStyle w:val="Normal"/>
        <w:rPr/>
      </w:pPr>
      <w:r>
        <w:rPr>
          <w:sz w:val="28"/>
        </w:rPr>
        <w:t>Tel:</w:t>
        <w:tab/>
        <w:t xml:space="preserve"> </w:t>
        <w:tab/>
        <w:tab/>
        <w:tab/>
        <w:tab/>
        <w:tab/>
        <w:tab/>
        <w:t xml:space="preserve">Total:  17 pag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Inclusive of this pa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Objectiv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8"/>
          <w:szCs w:val="28"/>
          <w:lang w:val="en-SG" w:eastAsia="zh-CN"/>
        </w:rPr>
      </w:pPr>
      <w:r>
        <w:rPr>
          <w:sz w:val="24"/>
          <w:szCs w:val="24"/>
        </w:rPr>
        <w:t>This document is a business proposal to design / develop / fabricate the Video Server for Terrex-Gen5 Vision System, according to the technical specification requirements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  <w:lang w:val="en-SG" w:eastAsia="zh-CN"/>
        </w:rPr>
      </w:pPr>
      <w:r>
        <w:rPr>
          <w:rFonts w:cs="Arial" w:ascii="Arial" w:hAnsi="Arial"/>
          <w:b/>
          <w:bCs/>
          <w:sz w:val="24"/>
          <w:szCs w:val="24"/>
          <w:lang w:val="en-SG" w:eastAsia="zh-CN"/>
        </w:rPr>
      </w:r>
    </w:p>
    <w:p>
      <w:pPr>
        <w:pStyle w:val="Normal"/>
        <w:rPr>
          <w:sz w:val="24"/>
          <w:szCs w:val="24"/>
          <w:lang w:val="en-SG" w:eastAsia="zh-CN"/>
        </w:rPr>
      </w:pPr>
      <w:r>
        <w:rPr>
          <w:sz w:val="24"/>
          <w:szCs w:val="24"/>
          <w:lang w:val="en-SG"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</w:rPr>
        <w:t>Work scope &amp; Responsi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720" w:hanging="0"/>
        <w:rPr/>
      </w:pPr>
      <w:r>
        <w:rPr/>
        <w:t>TEAM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o work as a team together with Customer for video server and iDDP in system architecture desig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o provide electronic hardware / mechanical / thermal design and related software development. (Refer to technical proposal in annex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o design and fabricate the related test equipment and develop test software for Video Server hardware performance / acceptance t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velop or supply the toolkits / application software for secondary development to user’s reques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o fabricate a minimum of 1 working prototypes (or quantity as requir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o assist customer to integrate video / control functions / software into the video serve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o work with customer for vehicle integration and te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4"/>
        </w:rPr>
        <w:t xml:space="preserve">To provide technical support during operation of </w:t>
      </w:r>
      <w:r>
        <w:rPr>
          <w:bCs/>
          <w:sz w:val="24"/>
          <w:szCs w:val="22"/>
          <w:lang w:val="en-SG" w:eastAsia="zh-CN"/>
        </w:rPr>
        <w:t>ARSS Scenario Generation and Performance Valid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o provide technical support for EQT, EMI/EMC te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o provide 1-year hardware quality warranty serv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o provide fabrication service for video server production, if any manufacturing contract is awarded to the customer/TeamOne Tea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>
          <w:lang w:eastAsia="zh-CN"/>
        </w:rPr>
      </w:pPr>
      <w:r>
        <w:rPr/>
        <w:t xml:space="preserve">STELS (Customer) </w:t>
      </w:r>
    </w:p>
    <w:p>
      <w:pPr>
        <w:pStyle w:val="Normal"/>
        <w:ind w:lef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stem level specification, including the hardware requirements of the features for video processing functio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o develop the software on video server to video processing function, excluding interface driver / 360 degree field of stitched view / video CODECs func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o provide instructions of operating procedure &amp; performanc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To conduct the safety / reliability analys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o conduct EQT, EMI/EMC, including booking the test facilities for the te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To conduct system integration / test in vehicl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To conduct </w:t>
      </w:r>
      <w:r>
        <w:rPr>
          <w:bCs/>
          <w:sz w:val="24"/>
          <w:szCs w:val="22"/>
          <w:lang w:val="en-SG" w:eastAsia="zh-CN"/>
        </w:rPr>
        <w:t>ARSS Scenario Generation and Performance Valid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chedule and milestone</w:t>
      </w:r>
    </w:p>
    <w:p>
      <w:pPr>
        <w:pStyle w:val="Caption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rPr>
          <w:b/>
          <w:b/>
          <w:sz w:val="24"/>
          <w:szCs w:val="24"/>
        </w:rPr>
      </w:pPr>
      <w:r>
        <w:rPr>
          <w:sz w:val="24"/>
          <w:szCs w:val="24"/>
        </w:rPr>
        <w:t>PDR: in 8 weeks upon project start, system design completed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rPr>
          <w:b/>
          <w:b/>
          <w:sz w:val="24"/>
          <w:szCs w:val="24"/>
        </w:rPr>
      </w:pPr>
      <w:r>
        <w:rPr>
          <w:sz w:val="24"/>
          <w:szCs w:val="24"/>
        </w:rPr>
        <w:t>CDR: in 28 weeks upon project start, initial design ready for review.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73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otype completion in 9 months from the date of PO reception.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Annex 1.</w:t>
        <w:tab/>
        <w:t>Technical Proposal for Video Server box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866"/>
        <w:rPr/>
      </w:pPr>
      <w:r>
        <w:rPr/>
        <w:object w:dxaOrig="14851" w:dyaOrig="17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519.65pt" filled="f" o:ole="">
            <v:imagedata r:id="rId3" o:title=""/>
          </v:shape>
          <o:OLEObject Type="Embed" ProgID="" ShapeID="ole_rId2" DrawAspect="Content" ObjectID="_909212845" r:id="rId2"/>
        </w:object>
      </w:r>
    </w:p>
    <w:p>
      <w:pPr>
        <w:pStyle w:val="Normal"/>
        <w:ind w:left="1440" w:hanging="1866"/>
        <w:rPr/>
      </w:pPr>
      <w:r>
        <w:rPr/>
        <w:tab/>
      </w:r>
    </w:p>
    <w:p>
      <w:pPr>
        <w:pStyle w:val="Caption"/>
        <w:rPr>
          <w:sz w:val="18"/>
        </w:rPr>
      </w:pPr>
      <w:r>
        <w:rPr>
          <w:sz w:val="18"/>
        </w:rPr>
        <w:t>Figure 1.    Terrex-Gen5 Video Server &amp; iDDP ---- (with built-in Network switch &amp; embedded GPU)</w:t>
      </w:r>
      <w:r>
        <w:br w:type="page"/>
      </w:r>
    </w:p>
    <w:p>
      <w:pPr>
        <w:pStyle w:val="Caption"/>
        <w:ind w:hanging="567"/>
        <w:jc w:val="both"/>
        <w:rPr>
          <w:sz w:val="18"/>
        </w:rPr>
      </w:pPr>
      <w:r>
        <w:rPr>
          <w:sz w:val="28"/>
        </w:rPr>
        <w:t xml:space="preserve">Annex 2. </w:t>
        <w:tab/>
        <w:t>Video Server proposed functionalities and performanc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94"/>
        <w:gridCol w:w="3685"/>
        <w:gridCol w:w="2277"/>
      </w:tblGrid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It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Characteristi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Remark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General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ultiple SDI/H.264(H.265) input and out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 rugged enclos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1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asic fun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SG" w:eastAsia="zh-CN"/>
              </w:rPr>
              <w:t>Supports: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br/>
              <w:t>Video distribution in HD-SD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etworking Video stream</w:t>
              <w:br/>
              <w:t>ATD/R/T</w:t>
              <w:br/>
              <w:t>Video Stitching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SG" w:eastAsia="zh-CN"/>
              </w:rPr>
              <w:t>Video Augmentation</w:t>
              <w:br/>
              <w:t>Video Enhancemen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CODE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Fus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Embedded META d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additional GPU card, RTX3000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up to Jetson AGX Xavier modu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onding to UIT/iDD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video source changing, view selection, without affecting each oth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9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creen image / info. Cont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cluding:</w:t>
              <w:br/>
              <w:t>PIP</w:t>
              <w:br/>
              <w:t>Stitched view</w:t>
              <w:br/>
              <w:t>Day/night view</w:t>
              <w:br/>
              <w:t>Sight slewing</w:t>
              <w:br/>
              <w:t xml:space="preserve">ATR augmentation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ynamic OS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terlaced and non-HD video 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erforming de-interlacing and size scaling fun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video back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vide redundant video feeds for the cre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screen when no respective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aster blue scre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screen when no respective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aster blue scre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ystem , I/O , Network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GPU maximum lo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7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PU reserved capa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5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ocumen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rovide design / specification of interface / CPU / GPU / FPGA.</w:t>
              <w:br/>
              <w:t>1. CPU/FPGA/GPU: Xilinx UltraScale SoC</w:t>
              <w:br/>
              <w:t>2. GPU/CPU: Nvidia Jetson AGX Xavier modu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Video Interfa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input camera interf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/ Stitched view</w:t>
              <w:br/>
              <w:t>BEV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tereo Vision</w:t>
              <w:br/>
              <w:t>Driv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hrough RS422, RS232, Etherent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input chann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 to 20x HD-SDI or other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up to 16x H.264 video stream playback (from network or storage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br/>
              <w:t>1x Aud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HD/SD-SDI configurable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output chann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8x HD-SDI with</w:t>
              <w:br/>
              <w:t>redundancy of H.265 stream over IP</w:t>
              <w:br/>
              <w:t>1x optional when a GPU is add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Direct HD-SDI fee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3x feed for iDDP (w/ spare channels)</w:t>
              <w:br/>
              <w:t>5x feed for UIT</w:t>
              <w:br/>
              <w:t>optional 1x feed when a GPU is add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6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Glass-to-glass la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2948940" cy="10591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4"/>
            </w:tblGrid>
            <w:tr>
              <w:trPr>
                <w:trHeight w:val="1668" w:hRule="atLeast"/>
              </w:trPr>
              <w:tc>
                <w:tcPr>
                  <w:tcW w:w="3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SG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SG" w:eastAsia="zh-CN"/>
                    </w:rPr>
                    <w:t>HBM &gt;16000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dependency of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all video feed shall be able to operate independently, without affecting each oth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auxiliary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7x stream over IP, playback en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H.264/265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Latency of ARSS view with ATD/R/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300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o be confirmed together with STELS software team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ropose video format to iDDP and U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meet the criteria of laten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Primary video: HD-SDI</w:t>
              <w:br/>
              <w:t>auxiliary feed: H/265 over IP</w:t>
            </w:r>
          </w:p>
        </w:tc>
      </w:tr>
      <w:tr>
        <w:trPr>
          <w:trHeight w:val="11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stimated video la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40ms for UIT &amp; iDDP single view</w:t>
              <w:br/>
              <w:t>&lt;200ms for stitched view in HD-SDI</w:t>
              <w:br/>
              <w:t>&lt;300ms for auxiliary feed in H.265 form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iDDP latency would be better, to be less than 90ms. (if iDDP is from Teamone provided camera delay is &lt;40ms)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ctual measurement of sys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on availability of hardwa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thernet Switch built-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x 10G Ethernet + 8x GbE to extern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ngineering tools from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emote diagnosis / configuration / operation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mmunication / control interf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thernet through Ethernet switch</w:t>
              <w:br/>
              <w:t>2x CAN (MIL-CAN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4x RS42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4x RS2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AN termi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 120 Ohm termination resistor should be p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ed input video for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D-SDI -- SMPTE292</w:t>
              <w:br/>
              <w:t>H.264/265 over I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ed output video for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D-SDI -- SMPTE292</w:t>
              <w:br/>
              <w:t>H.264/265 over I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I/O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iscrete 24v/0v input from vehic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8x ch input, 4x ch outp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pto-isolator input / OC outp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f. with vehicle power retur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94"/>
        <w:gridCol w:w="3685"/>
        <w:gridCol w:w="2277"/>
      </w:tblGrid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4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</w:tr>
      <w:tr>
        <w:trPr>
          <w:trHeight w:val="248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4.1 </w:t>
              <w:br/>
              <w:t xml:space="preserve">  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perating power volt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minal: 28VDC</w:t>
              <w:br/>
              <w:t>Low: 18VDC</w:t>
              <w:br/>
              <w:t>High: 32VDC</w:t>
              <w:br/>
              <w:t>MIL-STD-1275B</w:t>
              <w:br/>
              <w:br/>
              <w:t>Power consumption:</w:t>
              <w:br/>
              <w:t>Nominal: 250W continuous</w:t>
              <w:br/>
              <w:t xml:space="preserve">Peak:      450W </w:t>
              <w:br/>
              <w:t>Maximum: 350W continuou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Based on estimation of 60%, 100% , 75% loading for nominal, peak and maximum consumption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lock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iming synchronization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put: 1PPS from navigation system</w:t>
              <w:br/>
              <w:t>output for: video stitch and other functio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ppS re-distribu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latform camer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TP conn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FC5905 NTP protocol for time sync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C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C00000"/>
                <w:sz w:val="22"/>
                <w:szCs w:val="22"/>
                <w:lang w:val="en-SG" w:eastAsia="zh-CN"/>
              </w:rPr>
              <w:t>Through Ethernet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ime stamping and video tele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SB0605.6 for uncompressed video</w:t>
              <w:br/>
              <w:t>MISB0604.3 for compressed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C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C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FF0000"/>
                <w:sz w:val="22"/>
                <w:szCs w:val="22"/>
                <w:lang w:val="en-SG" w:eastAsia="zh-CN"/>
              </w:rPr>
              <w:t>6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/V recorder / Player ---- Optional 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UIT screens</w:t>
              <w:br/>
              <w:t>for all camera input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ing met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Loop recording</w:t>
              <w:br/>
              <w:t>with time stamping inform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udio recor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sync. With timing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MPEG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</w:t>
            </w:r>
          </w:p>
        </w:tc>
        <w:tc>
          <w:tcPr>
            <w:tcW w:w="8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HD-SDI or others (TBD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ata extr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ecure w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USB or Ethernet.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Playback func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rom VSR, x2/x4/x8 speed, playback por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rigger / Arm signal 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24V/0V input from DDS information package.</w:t>
              <w:br/>
              <w:t>OSD on recorded video for indication of above signa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RM sig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tart recording on VC/Gunner/Centre UIT when switched on. Stop if it is released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rigger sig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tart recording on VC/Gunner/Centre UIT , 15 second pre- and 30 sec post- when switched on. Stop if it is released after 30 second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rage media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ed video for platform camera inpu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Number of: 24x ch</w:t>
              <w:br/>
              <w:t>Total media volumn size: 2TByt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BD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6.5.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unctional check for p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each video clap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DDS connectivity ---- Client (Optional)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MG DDS secu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rotocol (RTI Connext DDS</w:t>
              <w:br/>
              <w:t>Secure 5.3.1 and RTI Connext DDS Secure plugin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Video distribution protoc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TP for H.265 over I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TP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ontrol and display function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ARSS and stitched view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volved came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ective  view of day and all ti cameras on platfor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vid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 on UITs upon request</w:t>
              <w:br/>
              <w:t>Optionally available on iDDP upon request</w:t>
              <w:br/>
              <w:t>up to 180degree / section</w:t>
              <w:br/>
              <w:t>reverse / normal vie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trun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3x 1920x1080@30Hz UIT outp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earing information maint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aintain the information in original input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MS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uch to slew from 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cross s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ble to cross section stitched vie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To be done in AGX Xavier module?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V displ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V selection from scre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Zooming of A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OI zoom i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Potential growth and tools (with additional GPU card and software from STELS)</w:t>
            </w:r>
          </w:p>
        </w:tc>
      </w:tr>
      <w:tr>
        <w:trPr>
          <w:trHeight w:val="7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al-time ATD/ R/ T augmentation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n Stitched video</w:t>
              <w:br/>
              <w:t>on individual video streams</w:t>
              <w:br/>
              <w:t>based on user selection and from other syste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ugmentation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ushed from DDS</w:t>
              <w:br/>
              <w:t xml:space="preserve">For varies of type of graphics, text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Calibration tools / 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vailable for operators to calibrate upon vehicle configur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eference table for correction based on calibratio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oo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Available for engineering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Video Image enhancement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ensor Fusion</w:t>
              <w:br/>
              <w:t>Contrast adjustment</w:t>
              <w:br/>
              <w:t>Brightness manipulation</w:t>
              <w:br/>
              <w:t>Warp corre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for all channel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Blending vie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stitched vie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arget Detection / recognition functions (Growth Potential)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n video input from EO cameras</w:t>
              <w:br/>
              <w:t>on video input from 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function vehicle speed ran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0~32KMph</w:t>
              <w:br/>
              <w:t>for stationary / moving human/vehicle objects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Figure 2: Target/ Object Classes Tree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ATD/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object classification / confidence level based on training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Machine learn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Human / vehicle 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arget recogn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Level 3/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et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&gt; level 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Improve progressiv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uring tr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eep learning / Machine vi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develop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23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able 3: ATD/ R at 90% Probability of Detection (PD)</w:t>
              <w:br/>
              <w:t>False Alarm Rate (FAR) &lt;20%</w:t>
              <w:br/>
              <w:t>Miss detection (false negative) rate &lt;10%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T 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s describ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sult output in META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s describ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rocessing time for ATD/R/T and overlay of information on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&lt;50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Quite difiicult???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Video on-demand selection and connectivity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Vie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surrounding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mm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rom DDS for layout inform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over IP through D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SG" w:eastAsia="zh-CN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SG" w:eastAsia="zh-CN"/>
                </w:rPr>
                <w:t>As requried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Layout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SG" w:eastAsia="zh-CN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SG" w:eastAsia="zh-CN"/>
                </w:rPr>
                <w:t>1920x1080 @ 30Hz</w:t>
                <w:br/>
                <w:t>Multiple sub-images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reated layout proper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ource ID</w:t>
              <w:br/>
              <w:t>Start co-ordination of the source image</w:t>
              <w:br/>
              <w:t>Start co-ordination of image in layout</w:t>
              <w:br/>
              <w:t>Sub-image width and he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ealth status of 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Pushed to DD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ond delay to a command from D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urrent layout enum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DD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sub-images in one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=16 video source (can be repeated on same sourc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latency dif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 or 2 frame between video sour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t occupied area in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ill in black col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rror to create video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ill in the error area with black col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D and ARSS view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SD upl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rom U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ols for OSD editing, gen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olk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lor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256x colo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olution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920x 1080</w:t>
              <w:br/>
              <w:t>1024x 768……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SD transpar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lpha channel 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trieval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load/removal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not affect system stabil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OSD displa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izable upon display si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tocol for OSD uplo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be provided to custom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evelopment toolkit for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be develop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posal for AR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be provided to custom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and Others (based on mass production order)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T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month not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chnical sup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prototype</w:t>
              <w:br/>
              <w:t>For first 2 articles</w:t>
              <w:br/>
              <w:t>for subsequent product uni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chnical sup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integration of system to vehic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p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1 month prior to te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resu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 month after te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</w:t>
            </w:r>
          </w:p>
        </w:tc>
        <w:tc>
          <w:tcPr>
            <w:tcW w:w="8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and training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ngineering development tool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raining of engineering develo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raining cont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s required in paragra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vis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ardware package for tr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oftware package for tr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Qualification standards referen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461E</w:t>
              <w:br/>
              <w:t>MIL-STD-464C</w:t>
              <w:br/>
              <w:t>MIL-STD-1275B</w:t>
              <w:br/>
              <w:t>MIL-STD-188-124B</w:t>
              <w:br/>
              <w:t>IEC-61000-4-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MI / EMC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E 102</w:t>
              <w:br/>
              <w:t>RE102</w:t>
              <w:br/>
              <w:t>CS101/114/115/116</w:t>
              <w:br/>
              <w:t>RE1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tandard for 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461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Waiver of test 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be approved by custom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MI/EMC test re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. EMC Control Plan</w:t>
              <w:br/>
              <w:t>b. EMC Test Plan/Procedure</w:t>
              <w:br/>
              <w:t>c. EMC Test Repor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ower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1275B</w:t>
              <w:br/>
              <w:t>Test Plan</w:t>
              <w:br/>
              <w:t>Test repor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report within 1 month after test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Qualifications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810E</w:t>
              <w:br/>
              <w:t>IEC 60529</w:t>
              <w:br/>
              <w:t>STANAG 28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able 5/6/7/8/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/ safety &amp; workmanship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882E</w:t>
              <w:br/>
              <w:t>AMCP 706-125</w:t>
              <w:br/>
              <w:t>MIL-HDBK-454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4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xcessive Temper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7500" cy="82296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Wi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echanical Ha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ystem Safety Requirements for Softw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erver and IDDP is identified to have Software Criticality Index 1 (SwCI 1) for the following hazards:</w:t>
              <w:br/>
              <w:t>a. Driver/ Commander misled by wrong camera video display</w:t>
              <w:br/>
              <w:t>b. Loss of video display during closed hatch driv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afety Critical Item (SCI) and Reliability Critical Items (RC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erver, IDDP, BEV Cameras and Platform Cameras (Driving Camera) are</w:t>
              <w:br/>
              <w:t>classified as Reliability Critical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cceptance t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ntract Data Requirements List (CDR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tegrated Logistics Support (ILS)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liability &amp; Maintainability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Quality Assur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oftware Development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eliverables and Schedu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nex 3.</w:t>
        <w:tab/>
        <w:tab/>
        <w:t>System Architect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15357" w:dyaOrig="18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55pt;height:495.8pt" filled="f" o:ole="">
            <v:imagedata r:id="rId9" o:title=""/>
          </v:shape>
          <o:OLEObject Type="Embed" ProgID="" ShapeID="ole_rId8" DrawAspect="Content" ObjectID="_947593350" r:id="rId8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Video server internal functional block diagram</w:t>
      </w:r>
    </w:p>
    <w:p>
      <w:pPr>
        <w:pStyle w:val="Normal"/>
        <w:rPr/>
      </w:pPr>
      <w:r>
        <w:rPr/>
        <w:object w:dxaOrig="11357" w:dyaOrig="115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6pt;height:439.6pt" filled="f" o:ole="">
            <v:imagedata r:id="rId11" o:title=""/>
          </v:shape>
          <o:OLEObject Type="Embed" ProgID="" ShapeID="ole_rId10" DrawAspect="Content" ObjectID="_1765387629" r:id="rId10"/>
        </w:object>
      </w:r>
    </w:p>
    <w:p>
      <w:pPr>
        <w:pStyle w:val="Caption"/>
        <w:rPr/>
      </w:pPr>
      <w:r>
        <w:rPr/>
        <w:t>Figure 3.</w:t>
        <w:tab/>
        <w:t>Video processing cell block diagram (as per in slot #1~3 in figure 2)</w:t>
      </w:r>
      <w:r>
        <w:br w:type="page"/>
      </w:r>
    </w:p>
    <w:p>
      <w:pPr>
        <w:pStyle w:val="Normal"/>
        <w:rPr/>
      </w:pPr>
      <w:r>
        <w:rPr/>
        <w:object w:dxaOrig="10090" w:dyaOrig="99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85pt;height:427.7pt" filled="f" o:ole="">
            <v:imagedata r:id="rId13" o:title=""/>
          </v:shape>
          <o:OLEObject Type="Embed" ProgID="" ShapeID="ole_rId12" DrawAspect="Content" ObjectID="_811758909" r:id="rId12"/>
        </w:object>
      </w:r>
    </w:p>
    <w:p>
      <w:pPr>
        <w:pStyle w:val="Caption"/>
        <w:jc w:val="center"/>
        <w:rPr/>
      </w:pPr>
      <w:r>
        <w:rPr/>
        <w:t>Figure 4.</w:t>
        <w:tab/>
        <w:t>Networking switch diagram in video server.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-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  <w:r/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4878"/>
    </w:tblGrid>
    <w:tr>
      <w:trPr/>
      <w:tc>
        <w:tcPr>
          <w:tcW w:w="4770" w:type="dxa"/>
          <w:tcBorders/>
        </w:tcPr>
        <w:p>
          <w:pPr>
            <w:pStyle w:val="Normal"/>
            <w:ind w:right="315" w:hanging="0"/>
            <w:rPr/>
          </w:pPr>
          <w:r>
            <w:rPr/>
            <w:drawing>
              <wp:inline distT="0" distB="0" distL="0" distR="0">
                <wp:extent cx="866775" cy="657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8" w:type="dxa"/>
          <w:tcBorders/>
        </w:tcPr>
        <w:p>
          <w:pPr>
            <w:pStyle w:val="Normal"/>
            <w:ind w:left="72" w:hanging="0"/>
            <w:rPr>
              <w:b/>
              <w:b/>
            </w:rPr>
          </w:pPr>
          <w:r>
            <w:rPr>
              <w:b/>
              <w:sz w:val="22"/>
            </w:rPr>
            <w:t>TEAM ONE TECHNOLOGIES PTE LTD</w:t>
          </w:r>
        </w:p>
        <w:p>
          <w:pPr>
            <w:pStyle w:val="Normal"/>
            <w:ind w:left="72" w:hanging="0"/>
            <w:rPr>
              <w:sz w:val="16"/>
            </w:rPr>
          </w:pP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  <w:lang w:eastAsia="zh-CN"/>
            </w:rPr>
            <w:t>39</w:t>
          </w:r>
          <w:r>
            <w:rPr>
              <w:sz w:val="16"/>
              <w:lang w:eastAsia="zh-CN"/>
            </w:rPr>
            <w:t>，</w:t>
          </w:r>
          <w:r>
            <w:rPr>
              <w:rFonts w:eastAsia="Times New Roman"/>
              <w:sz w:val="16"/>
              <w:lang w:eastAsia="zh-CN"/>
            </w:rPr>
            <w:t xml:space="preserve"> </w:t>
          </w:r>
          <w:r>
            <w:rPr>
              <w:sz w:val="16"/>
              <w:lang w:eastAsia="zh-CN"/>
            </w:rPr>
            <w:t>Woodlands Close</w:t>
          </w:r>
          <w:r>
            <w:rPr>
              <w:sz w:val="16"/>
            </w:rPr>
            <w:t xml:space="preserve">, </w:t>
          </w:r>
        </w:p>
        <w:p>
          <w:pPr>
            <w:pStyle w:val="Normal"/>
            <w:ind w:left="72" w:hanging="0"/>
            <w:rPr/>
          </w:pPr>
          <w:r>
            <w:rPr>
              <w:sz w:val="16"/>
              <w:lang w:eastAsia="zh-CN"/>
            </w:rPr>
            <w:t>#07-28</w:t>
          </w:r>
          <w:r>
            <w:rPr>
              <w:sz w:val="16"/>
              <w:lang w:eastAsia="zh-CN"/>
            </w:rPr>
            <w:t>, MEGA@Woodlands</w:t>
          </w:r>
        </w:p>
        <w:p>
          <w:pPr>
            <w:pStyle w:val="Normal"/>
            <w:ind w:left="72" w:hanging="0"/>
            <w:rPr>
              <w:sz w:val="16"/>
            </w:rPr>
          </w:pPr>
          <w:r>
            <w:rPr>
              <w:sz w:val="16"/>
            </w:rPr>
            <w:t>Singapore 737856</w:t>
          </w:r>
        </w:p>
        <w:p>
          <w:pPr>
            <w:pStyle w:val="Normal"/>
            <w:ind w:left="72" w:hanging="0"/>
            <w:rPr>
              <w:lang w:eastAsia="zh-CN"/>
            </w:rPr>
          </w:pPr>
          <w:r>
            <w:rPr>
              <w:sz w:val="16"/>
            </w:rPr>
            <w:t>Tel: (65)</w:t>
          </w:r>
          <w:r>
            <w:rPr>
              <w:sz w:val="16"/>
              <w:lang w:eastAsia="zh-CN"/>
            </w:rPr>
            <w:t>67507000</w:t>
          </w:r>
          <w:r>
            <w:rPr>
              <w:sz w:val="16"/>
            </w:rPr>
            <w:t xml:space="preserve">    Fax: (65)</w:t>
          </w:r>
          <w:r>
            <w:rPr>
              <w:sz w:val="16"/>
              <w:lang w:eastAsia="zh-CN"/>
            </w:rPr>
            <w:t>6464-9500</w:t>
          </w:r>
        </w:p>
      </w:tc>
    </w:tr>
    <w:tr>
      <w:trPr>
        <w:trHeight w:val="135" w:hRule="atLeast"/>
      </w:trPr>
      <w:tc>
        <w:tcPr>
          <w:tcW w:w="4770" w:type="dxa"/>
          <w:tcBorders/>
        </w:tcPr>
        <w:p>
          <w:pPr>
            <w:pStyle w:val="Heading1"/>
            <w:jc w:val="left"/>
            <w:rPr/>
          </w:pPr>
          <w:r>
            <w:rPr/>
            <w:t>TECHNOLOGIES</w:t>
          </w:r>
        </w:p>
      </w:tc>
      <w:tc>
        <w:tcPr>
          <w:tcW w:w="4878" w:type="dxa"/>
          <w:tcBorders/>
        </w:tcPr>
        <w:p>
          <w:pPr>
            <w:pStyle w:val="Normal"/>
            <w:snapToGrid w:val="false"/>
            <w:ind w:left="72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hanging="720"/>
      <w:jc w:val="both"/>
    </w:pPr>
    <w:rPr>
      <w:color w:val="FF0000"/>
      <w:sz w:val="24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  <w:lang w:val="en-SG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S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FF0000"/>
      <w:sz w:val="24"/>
      <w:szCs w:val="24"/>
      <w:lang w:val="en-S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C00000"/>
      <w:sz w:val="24"/>
      <w:szCs w:val="24"/>
      <w:lang w:val="en-S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C00000"/>
      <w:sz w:val="24"/>
      <w:szCs w:val="24"/>
      <w:lang w:val="en-SG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FF0000"/>
      <w:sz w:val="24"/>
      <w:szCs w:val="24"/>
      <w:lang w:val="en-S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78">
    <w:name w:val="xl78"/>
    <w:basedOn w:val="Normal"/>
    <w:qFormat/>
    <w:pP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563C1"/>
      <w:sz w:val="24"/>
      <w:szCs w:val="24"/>
      <w:u w:val="single"/>
      <w:lang w:val="en-SG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Times New Roman"/>
      <w:b/>
      <w:bCs/>
      <w:sz w:val="40"/>
      <w:szCs w:val="40"/>
      <w:lang w:val="en-SG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1920x1080@30HzMultiple sub-images" TargetMode="External"/><Relationship Id="rId6" Type="http://schemas.openxmlformats.org/officeDocument/2006/relationships/hyperlink" Target="mailto:1920x1080@30HzMultiple sub-images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6:00Z</dcterms:created>
  <dc:creator>Ma ZaiHang</dc:creator>
  <dc:description/>
  <cp:keywords>EIU tester</cp:keywords>
  <dc:language>en-US</dc:language>
  <cp:lastModifiedBy>Ma Zai Hang</cp:lastModifiedBy>
  <cp:lastPrinted>2022-08-04T12:22:00Z</cp:lastPrinted>
  <dcterms:modified xsi:type="dcterms:W3CDTF">2022-09-01T05:26:00Z</dcterms:modified>
  <cp:revision>3</cp:revision>
  <dc:subject>EIU tester</dc:subject>
  <dc:title>Prototype quotation</dc:title>
</cp:coreProperties>
</file>