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sz w:val="44"/>
          <w:lang w:eastAsia="zh-CN"/>
        </w:rPr>
      </w:pPr>
      <w:r>
        <w:rPr>
          <w:sz w:val="44"/>
          <w:lang w:eastAsia="zh-CN"/>
        </w:rPr>
        <w:t xml:space="preserve">Vehicle Video Server 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sz w:val="36"/>
          <w:lang w:eastAsia="zh-CN"/>
        </w:rPr>
      </w:pPr>
      <w:r>
        <w:rPr>
          <w:rFonts w:eastAsia="Times New Roman"/>
          <w:b/>
          <w:sz w:val="36"/>
          <w:lang w:eastAsia="zh-CN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36"/>
          <w:lang w:eastAsia="zh-CN"/>
        </w:rPr>
      </w:pPr>
      <w:r>
        <w:rPr>
          <w:rFonts w:eastAsia="Times New Roman"/>
          <w:b/>
          <w:sz w:val="36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Heading2"/>
        <w:rPr/>
      </w:pPr>
      <w:r>
        <w:rPr/>
        <w:t>Propos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Date: </w:t>
      </w:r>
      <w:r>
        <w:rPr>
          <w:b/>
          <w:sz w:val="36"/>
          <w:lang w:eastAsia="zh-CN"/>
        </w:rPr>
        <w:t>31 August 2022</w:t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-Confidenti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Attn: Roger Yeo / Adrian / Sandy</w:t>
        <w:tab/>
        <w:tab/>
        <w:t>From: Ma Zai Hang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Neo Kian Hong / Lin bing</w:t>
      </w:r>
    </w:p>
    <w:p>
      <w:pPr>
        <w:pStyle w:val="Normal"/>
        <w:rPr>
          <w:sz w:val="28"/>
        </w:rPr>
      </w:pPr>
      <w:r>
        <w:rPr>
          <w:sz w:val="28"/>
        </w:rPr>
        <w:t>To:    STELS</w:t>
        <w:tab/>
        <w:tab/>
        <w:t xml:space="preserve"> </w:t>
        <w:tab/>
        <w:tab/>
        <w:tab/>
        <w:t>Fax:</w:t>
        <w:tab/>
        <w:t>64649500</w:t>
      </w:r>
    </w:p>
    <w:p>
      <w:pPr>
        <w:pStyle w:val="Normal"/>
        <w:rPr>
          <w:sz w:val="28"/>
        </w:rPr>
      </w:pPr>
      <w:r>
        <w:rPr>
          <w:sz w:val="28"/>
        </w:rPr>
        <w:t>Fax:</w:t>
        <w:tab/>
        <w:t xml:space="preserve"> </w:t>
        <w:tab/>
        <w:t xml:space="preserve"> </w:t>
        <w:tab/>
        <w:tab/>
        <w:tab/>
        <w:tab/>
        <w:tab/>
        <w:t>Tel:</w:t>
        <w:tab/>
        <w:t>67507007</w:t>
      </w:r>
    </w:p>
    <w:p>
      <w:pPr>
        <w:pStyle w:val="Normal"/>
        <w:rPr>
          <w:sz w:val="28"/>
        </w:rPr>
      </w:pPr>
      <w:r>
        <w:rPr>
          <w:sz w:val="28"/>
        </w:rPr>
        <w:t>Tel:</w:t>
        <w:tab/>
        <w:t xml:space="preserve"> </w:t>
        <w:tab/>
        <w:tab/>
        <w:tab/>
        <w:tab/>
        <w:tab/>
        <w:tab/>
        <w:t xml:space="preserve">Total:  17 page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Inclusive of this pag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  <w:t>Objective</w:t>
      </w:r>
    </w:p>
    <w:p>
      <w:pPr>
        <w:pStyle w:val="Normal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his document is a business proposal to design / develop / fabricate the Video Server for Terrex-Gen5 Vision System, according to the technical specification requirements.</w:t>
      </w:r>
    </w:p>
    <w:p>
      <w:pPr>
        <w:pStyle w:val="Normal"/>
        <w:autoSpaceDE w:val="false"/>
        <w:spacing w:lineRule="auto" w:line="360"/>
        <w:ind w:left="709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SG" w:eastAsia="zh-CN"/>
        </w:rPr>
      </w:pPr>
      <w:r>
        <w:rPr>
          <w:rFonts w:cs="Arial" w:ascii="Arial" w:hAnsi="Arial"/>
          <w:b/>
          <w:bCs/>
          <w:sz w:val="24"/>
          <w:szCs w:val="24"/>
          <w:lang w:val="en-SG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SG" w:eastAsia="zh-CN"/>
        </w:rPr>
      </w:pPr>
      <w:r>
        <w:rPr>
          <w:rFonts w:cs="Arial" w:ascii="Arial" w:hAnsi="Arial"/>
          <w:b/>
          <w:bCs/>
          <w:sz w:val="24"/>
          <w:szCs w:val="24"/>
          <w:lang w:val="en-SG" w:eastAsia="zh-C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  <w:t>Work scope &amp; Responsibil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720" w:right="0" w:hanging="0"/>
        <w:rPr/>
      </w:pPr>
      <w:r>
        <w:rPr/>
        <w:t>TEAMONE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o work as a team together with Customer for video server and iDDP in system architecture desig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o provide electronic hardware / mechanical / thermal design and related software development. (Refer to technical proposal in annex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o design and fabricate the related test equipment and develop test software for Video Server hardware performance / acceptance t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evelop or supply the toolkits / application software for secondary development to user’s reques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o fabricate a minimum of 1 working prototypes (or quantity as requir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o assist customer to integrate video / control functions / software into the video ser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To work with customer for vehicle integration and t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z w:val="24"/>
        </w:rPr>
        <w:t xml:space="preserve">To provide technical support during operation of </w:t>
      </w:r>
      <w:r>
        <w:rPr>
          <w:bCs/>
          <w:sz w:val="24"/>
          <w:szCs w:val="22"/>
          <w:lang w:val="en-SG" w:eastAsia="zh-CN"/>
        </w:rPr>
        <w:t>ARSS Scenario Generation and Performance Valid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To provide technical support for EQT, EMI/EMC t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To provide 1-year hardware quality warranty ser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o provide fabrication service for video server production, if any manufacturing contract is awarded to the customer/TeamOne Team.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720" w:right="0" w:hanging="0"/>
        <w:rPr/>
      </w:pPr>
      <w:r>
        <w:rPr/>
        <w:t xml:space="preserve">STELS (Customer) </w:t>
      </w:r>
    </w:p>
    <w:p>
      <w:pPr>
        <w:pStyle w:val="Normal"/>
        <w:ind w:left="720" w:right="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ystem level specification, including the hardware requirements of the features for video processing func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o develop the software on video server to video processing function, excluding interface driver / 360 degree field of stitched view / video CODECs fun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To provide instructions of operating procedure &amp; performa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To conduct the safety / reliability analy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o conduct EQT, EMI/EMC, including booking the test facilities for the te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To conduct system integration / test in vehic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/>
      </w:pPr>
      <w:r>
        <w:rPr>
          <w:sz w:val="24"/>
        </w:rPr>
        <w:t xml:space="preserve">To conduct </w:t>
      </w:r>
      <w:r>
        <w:rPr>
          <w:bCs/>
          <w:sz w:val="24"/>
          <w:szCs w:val="22"/>
          <w:lang w:val="en-SG" w:eastAsia="zh-CN"/>
        </w:rPr>
        <w:t>ARSS Scenario Generation and Performance Validation.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  <w:t>Schedule and milestone</w:t>
      </w:r>
    </w:p>
    <w:p>
      <w:pPr>
        <w:pStyle w:val="Caption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731"/>
        <w:rPr>
          <w:sz w:val="24"/>
          <w:szCs w:val="24"/>
        </w:rPr>
      </w:pPr>
      <w:r>
        <w:rPr>
          <w:sz w:val="24"/>
          <w:szCs w:val="24"/>
        </w:rPr>
        <w:t>PDR: in 8 weeks upon project start, system design completed.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731"/>
        <w:rPr>
          <w:sz w:val="24"/>
          <w:szCs w:val="24"/>
        </w:rPr>
      </w:pPr>
      <w:r>
        <w:rPr>
          <w:sz w:val="24"/>
          <w:szCs w:val="24"/>
        </w:rPr>
        <w:t>CDR: in 28 weeks upon project start, initial design ready for review.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731"/>
        <w:rPr>
          <w:sz w:val="24"/>
          <w:szCs w:val="24"/>
        </w:rPr>
      </w:pPr>
      <w:r>
        <w:rPr>
          <w:sz w:val="24"/>
          <w:szCs w:val="24"/>
        </w:rPr>
        <w:t xml:space="preserve">Prototype completion in 9 months from the date of PO reception. 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nex 1.</w:t>
        <w:tab/>
        <w:t>Technical Proposal for Video Server box.</w:t>
      </w:r>
    </w:p>
    <w:p>
      <w:pPr>
        <w:pStyle w:val="Normal"/>
        <w:ind w:left="1440" w:right="0" w:hanging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0730" cy="5248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0" w:hanging="186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aption"/>
        <w:rPr>
          <w:sz w:val="18"/>
        </w:rPr>
      </w:pPr>
      <w:r>
        <w:rPr>
          <w:sz w:val="18"/>
        </w:rPr>
        <w:t>Figure 1.    Terrex-Gen5 Video Server &amp; iDDP ---- (with built-in Network switch &amp; embedded GPU)</w:t>
      </w:r>
      <w:r>
        <w:br w:type="page"/>
      </w:r>
    </w:p>
    <w:p>
      <w:pPr>
        <w:pStyle w:val="Caption"/>
        <w:ind w:left="0" w:right="0" w:hanging="567"/>
        <w:jc w:val="both"/>
        <w:rPr>
          <w:sz w:val="28"/>
        </w:rPr>
      </w:pPr>
      <w:r>
        <w:rPr>
          <w:sz w:val="28"/>
        </w:rPr>
        <w:t xml:space="preserve">Annex 2. </w:t>
        <w:tab/>
        <w:t>Video Server proposed functionalities and performance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94"/>
        <w:gridCol w:w="3685"/>
        <w:gridCol w:w="2307"/>
      </w:tblGrid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  <w:t>It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  <w:t>Descrip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  <w:t>Characteristic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  <w:t>Remark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  <w:t>General Requirement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ultiple SDI/H.264(H.265) input and outp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In rugged enclosu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11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Basic func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SG" w:eastAsia="zh-CN"/>
              </w:rPr>
              <w:t>Supports: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br/>
              <w:t>Video distribution in HD-SDI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etworking Video stream</w:t>
              <w:br/>
              <w:t>ATD/R/T</w:t>
              <w:br/>
              <w:t>Video Stitching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val="en-SG" w:eastAsia="zh-CN"/>
              </w:rPr>
              <w:t>Video Augmentation</w:t>
              <w:br/>
              <w:t>Video Enhancement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CODE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Fusion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Embedded META da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upport additional GPU card, RTX3000 or equival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upport up to Jetson AGX Xavier modu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esponding to UIT/iDD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or video source changing, view selection, without affecting each oth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19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screen image / info. Cont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including:</w:t>
              <w:br/>
              <w:t>PIP</w:t>
              <w:br/>
              <w:t>Stitched view</w:t>
              <w:br/>
              <w:t>Day/night view</w:t>
              <w:br/>
              <w:t>Sight slewing</w:t>
              <w:br/>
              <w:t xml:space="preserve">ATR augmentation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Dynamic OS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Interlaced and non-HD video inp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performing de-interlacing and size scaling funct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79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Output video back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provide redundant video feeds for the crew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Output screen when no respective video f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aster blue scre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73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Output screen when no respective video f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aster blue scre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B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ystem , I/O , Networkin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GPU maximum load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lt;70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PU reserved capac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gt;50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.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Document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 provide design / specification of interface / CPU / GPU / FPGA.</w:t>
              <w:br/>
              <w:t>1. CPU/FPGA/GPU: Xilinx UltraScale SoC</w:t>
              <w:br/>
              <w:t>2. GPU/CPU: Nvidia Jetson AGX Xavier modu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  <w:t>Video Interfa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upport input camera interf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RSS / Stitched view</w:t>
              <w:br/>
              <w:t>BEV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tereo Vision</w:t>
              <w:br/>
              <w:t>Drivin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Through RS422, RS232, Etherent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umber of input channe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Up to 20x HD-SDI or other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upport up to 16x H.264 video stream playback (from network or storage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br/>
              <w:t>1x Audi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HD/SD-SDI configurable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umber of output channe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8x HD-SDI with</w:t>
              <w:br/>
              <w:t>redundancy of H.265 stream over IP</w:t>
              <w:br/>
              <w:t>1x optional when a GPU is adde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 xml:space="preserve">Direct HD-SDI fee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3x feed for iDDP (w/ spare channels)</w:t>
              <w:br/>
              <w:t>5x feed for UIT</w:t>
              <w:br/>
              <w:t>optional 1x feed when a GPU is adde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166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Glass-to-glass laten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ge">
                    <wp:posOffset>-6350</wp:posOffset>
                  </wp:positionV>
                  <wp:extent cx="2947035" cy="1057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205" r="-73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9"/>
            </w:tblGrid>
            <w:tr>
              <w:trPr>
                <w:trHeight w:val="1668" w:hRule="atLeast"/>
              </w:trPr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val="en-SG" w:eastAsia="zh-CN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val="en-SG" w:eastAsia="zh-CN"/>
                    </w:rPr>
                    <w:t>HBM &gt;16000V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Independency of video f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SG" w:eastAsia="zh-CN"/>
              </w:rPr>
              <w:t>all video feed shall be able to operate independently, without affecting each oth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umber of auxiliary fe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7x stream over IP, playback enab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H.264/265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Latency of ARSS view with ATD/R/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lt;300m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to be confirmed together with STELS software team</w:t>
            </w:r>
          </w:p>
        </w:tc>
      </w:tr>
      <w:tr>
        <w:trPr>
          <w:trHeight w:val="57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 propose video format to iDDP and U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 meet the criteria of latenc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Primary video: HD-SDI</w:t>
              <w:br/>
              <w:t>auxiliary feed: H/265 over IP</w:t>
            </w:r>
          </w:p>
        </w:tc>
      </w:tr>
      <w:tr>
        <w:trPr>
          <w:trHeight w:val="11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stimated video laten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lt;140ms for UIT &amp; iDDP single view</w:t>
              <w:br/>
              <w:t>&lt;200ms for stitched view in HD-SDI</w:t>
              <w:br/>
              <w:t>&lt;300ms for auxiliary feed in H.265 forma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iDDP latency would be better, to be less than 90ms. (if iDDP is from Teamone provided camera delay is &lt;40ms)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ctual measurement of sys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upon availability of hardwa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thernet Switch built-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1x 10G Ethernet + 8x GbE to extern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ngineering tools from Netw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Remote diagnosis / configuration / operation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ommunication / control interf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thernet through Ethernet switch</w:t>
              <w:br/>
              <w:t>2x CAN (MIL-CAN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4x RS422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4x RS2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AN termi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o 120 Ohm termination resistor should be pu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upported input video form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HD-SDI -- SMPTE292</w:t>
              <w:br/>
              <w:t>H.264/265 over I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2.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upported output video form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HD-SDI -- SMPTE292</w:t>
              <w:br/>
              <w:t>H.264/265 over I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3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e I/Os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3.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Discrete 24v/0v input from vehic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8x ch input, 4x ch outpu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3.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Opto-isolator input / OC outpu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3.3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ef. with vehicle power retur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"/>
        <w:gridCol w:w="2284"/>
        <w:gridCol w:w="3685"/>
        <w:gridCol w:w="2287"/>
        <w:gridCol w:w="20"/>
      </w:tblGrid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4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</w:tr>
      <w:tr>
        <w:trPr>
          <w:trHeight w:val="248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4.1 </w:t>
              <w:br/>
              <w:t xml:space="preserve">  4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Operating power volta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ominal: 28VDC</w:t>
              <w:br/>
              <w:t>Low: 18VDC</w:t>
              <w:br/>
              <w:t>High: 32VDC</w:t>
              <w:br/>
              <w:t>MIL-STD-1275B</w:t>
              <w:br/>
              <w:br/>
              <w:t>Power consumption:</w:t>
              <w:br/>
              <w:t>Nominal: 250W continuous</w:t>
              <w:br/>
              <w:t xml:space="preserve">Peak:      450W </w:t>
              <w:br/>
              <w:t>Maximum: 350W continuou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Based on estimation of 60%, 100% , 75% loading for nominal, peak and maximum consumption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5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clock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5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iming synchronization fun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Input: 1PPS from navigation system</w:t>
              <w:br/>
              <w:t>output for: video stitch and other function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5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1ppS re-distribu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 platform camera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5.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TP conne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FC5905 NTP protocol for time sync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C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C00000"/>
                <w:sz w:val="22"/>
                <w:szCs w:val="22"/>
                <w:lang w:val="en-SG" w:eastAsia="zh-CN"/>
              </w:rPr>
              <w:t>Through Ethernet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5.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ime stamping and video telemet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ISB0605.6 for uncompressed video</w:t>
              <w:br/>
              <w:t>MISB0604.3 for compressed vide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C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C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color w:val="FF0000"/>
                <w:sz w:val="22"/>
                <w:szCs w:val="22"/>
                <w:lang w:val="en-SG" w:eastAsia="zh-CN"/>
              </w:rPr>
              <w:t>6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/V recorder / Player ---- Optional 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Record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for UIT screens</w:t>
              <w:br/>
              <w:t>for all camera input vide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Recording met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Loop recording</w:t>
              <w:br/>
              <w:t>with time stamping informat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udio record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 xml:space="preserve">sync. With timing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MPEG</w:t>
            </w:r>
          </w:p>
        </w:tc>
      </w:tr>
      <w:tr>
        <w:trPr>
          <w:trHeight w:val="28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4</w:t>
            </w:r>
          </w:p>
        </w:tc>
        <w:tc>
          <w:tcPr>
            <w:tcW w:w="825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4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Inp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HD-SDI or others (TBD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4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Data extra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Secure wa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USB or Ethernet.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4.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 xml:space="preserve">Playback functio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From VSR, x2/x4/x8 speed, playback por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4.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Trigger / Arm signal inp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24V/0V input from DDS information package.</w:t>
              <w:br/>
              <w:t>OSD on recorded video for indication of above signal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4.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RM sig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Start recording on VC/Gunner/Centre UIT when switched on. Stop if it is released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4.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Trigger sig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Start recording on VC/Gunner/Centre UIT , 15 second pre- and 30 sec post- when switched on. Stop if it is released after 30 seconds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5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orage media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5.1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Recorded video for platform camera inpu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Number of: 24x ch</w:t>
              <w:br/>
              <w:t>Total media volumn size: 2TByt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TBD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6.5.2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SG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6.5.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Functional check for p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for each video clap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7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DDS connectivity ---- Client (Optional)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7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OMG DDS secur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Protocol (RTI Connext DDS</w:t>
              <w:br/>
              <w:t>Secure 5.3.1 and RTI Connext DDS Secure plugin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7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Video distribution protoc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RTP for H.265 over I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RTP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Control and display functions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ARSS and stitched view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Involved came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espective  view of day and all ti cameras on platfor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110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Output vide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vailable on UITs upon request</w:t>
              <w:br/>
              <w:t>Optionally available on iDDP upon request</w:t>
              <w:br/>
              <w:t>up to 180degree / section</w:t>
              <w:br/>
              <w:t>reverse / normal view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.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trun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 3x 1920x1080@30Hz UIT outpu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.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Bearing information maintain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aintain the information in original input vide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.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BMS fun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uch to slew from BM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.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cross se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ble to cross section stitched view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To be done in AGX Xavier module?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.7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OV displ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OV selection from scre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1.8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Zooming of AO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OI zoom i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2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Potential growth and tools (with additional GPU card and software from STELS)</w:t>
            </w:r>
          </w:p>
        </w:tc>
      </w:tr>
      <w:tr>
        <w:trPr>
          <w:trHeight w:val="74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2.1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Real-time ATD/ R/ T augmentation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on Stitched video</w:t>
              <w:br/>
              <w:t>on individual video streams</w:t>
              <w:br/>
              <w:t>based on user selection and from other system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69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2.2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en-SG"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en-SG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2.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ugmentation 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Pushed from DDS</w:t>
              <w:br/>
              <w:t xml:space="preserve">For varies of type of graphics, text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2.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Calibration tools / featu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vailable for operators to calibrate upon vehicle configurat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Reference table for correction based on calibration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2.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Too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 xml:space="preserve">Available for engineering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3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Video Image enhancement</w:t>
            </w:r>
          </w:p>
        </w:tc>
      </w:tr>
      <w:tr>
        <w:trPr>
          <w:trHeight w:val="110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3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eatu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ensor Fusion</w:t>
              <w:br/>
              <w:t>Contrast adjustment</w:t>
              <w:br/>
              <w:t>Brightness manipulation</w:t>
              <w:br/>
              <w:t>Warp correct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for all channels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3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 xml:space="preserve">Blending view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or stitched view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Target Detection / recognition functions (Growth Potential)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TD/R fun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On video input from EO cameras</w:t>
              <w:br/>
              <w:t>on video input from T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TD/R function vehicle speed ran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0~32KMph</w:t>
              <w:br/>
              <w:t>for stationary / moving human/vehicle objects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Figure 2: Target/ Object Classes Tree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 xml:space="preserve">ATD/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 xml:space="preserve">object classification / confidence level based on training 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 xml:space="preserve">Machine learnin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 xml:space="preserve">Human / vehicle 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target recogni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Level 3/4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Dete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&gt; level 2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7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Improve progressive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During trai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8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Deep learning / Machine vis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For developmen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123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9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TD/R perform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Table 3: ATD/ R at 90% Probability of Detection (PD)</w:t>
              <w:br/>
              <w:t>False Alarm Rate (FAR) &lt;20%</w:t>
              <w:br/>
              <w:t>Miss detection (false negative) rate &lt;10%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TT featu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s describe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Result output in META 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As describe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n-SG" w:eastAsia="zh-CN"/>
              </w:rPr>
              <w:t>8.4.1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Processing time for ATD/R/T and overlay of information on OS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val="en-SG" w:eastAsia="zh-CN"/>
              </w:rPr>
              <w:t>&lt;50m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en-SG" w:eastAsia="zh-CN"/>
              </w:rPr>
              <w:t>Quite difiicult???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Video on-demand selection and connectivity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 xml:space="preserve">View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or surrounding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omma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rom DDS for layout informat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over IP through D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SG" w:eastAsia="zh-CN"/>
                </w:rPr>
                <w:t>As requried</w:t>
              </w:r>
            </w:hyperlink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Layout si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hyperlink r:id="rId5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SG" w:eastAsia="zh-CN"/>
                </w:rPr>
                <w:t>1920x1080 @ 30Hz</w:t>
                <w:br/>
                <w:t>Multiple sub-images</w:t>
              </w:r>
            </w:hyperlink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reated layout proper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Source ID</w:t>
              <w:br/>
              <w:t>Start co-ordination of the source image</w:t>
              <w:br/>
              <w:t>Start co-ordination of image in layout</w:t>
              <w:br/>
              <w:t>Sub-image width and heigh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Health status of B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 xml:space="preserve">Pushed to DD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9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espond delay to a command from D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lt;TB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9.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urrent layout enumer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 DD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9.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umber of sub-images in one layo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gt;=16 video source (can be repeated on same sourc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latency differ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lt;1 or 2 frame between video sourc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Not occupied area in layo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ill in black col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5.1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rror to create video layo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ill in the error area with black col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D and ARSS view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OSD uplo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rom UI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ols for OSD editing, gener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olki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olor of OS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256x col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esolution of OS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1920x 1080</w:t>
              <w:br/>
              <w:t>1024x 768……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OSD transparen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lpha channel availab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etrieval of OS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vailab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7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Upload/removal of OS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hall not affect system stabilit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8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 xml:space="preserve">OSD displa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esizable upon display siz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9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Protocol for OSD upload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hall be provided to custom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Development toolkit for OS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 be develope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RSS requir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6.1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Proposal for AR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hall be provided to custom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7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and Others (based on mass production order)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7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T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1month noti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7" w:right="0" w:hanging="177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7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echnical sup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or prototype</w:t>
              <w:br/>
              <w:t>For first 2 articles</w:t>
              <w:br/>
              <w:t>for subsequent product unit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7.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echnical sup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For integration of system to vehic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7.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est pl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gt;1 month prior to tes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7.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est resu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&lt;1 month after tes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8</w:t>
            </w:r>
          </w:p>
        </w:tc>
        <w:tc>
          <w:tcPr>
            <w:tcW w:w="8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s and trainings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8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ngineering development toolk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vailab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8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raining of engineering develop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vailab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8.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raining cont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s required in paragrap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8.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Provis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vailab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8.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Hardware package for train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vailab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8.8.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oftware package for train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vailab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Qualification standards referen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pplicable docu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IL-STD-461E</w:t>
              <w:br/>
              <w:t>MIL-STD-464C</w:t>
              <w:br/>
              <w:t>MIL-STD-1275B</w:t>
              <w:br/>
              <w:t>MIL-STD-188-124B</w:t>
              <w:br/>
              <w:t>IEC-61000-4-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110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MI / EMC Requir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E 102</w:t>
              <w:br/>
              <w:t>RE102</w:t>
              <w:br/>
              <w:t>CS101/114/115/116</w:t>
              <w:br/>
              <w:t>RE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2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tandard for qualif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IL-STD-461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2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Waiver of test 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o be approved by custom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2.1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MI/EMC test re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. EMC Control Plan</w:t>
              <w:br/>
              <w:t>b. EMC Test Plan/Procedure</w:t>
              <w:br/>
              <w:t>c. EMC Test Repor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Power requir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IL-STD-1275B</w:t>
              <w:br/>
              <w:t>Test Plan</w:t>
              <w:br/>
              <w:t>Test repor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report within 1 month after test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4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Qualifications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4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pplicable docu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IL-STD-810E</w:t>
              <w:br/>
              <w:t>IEC 60529</w:t>
              <w:br/>
              <w:t>STANAG 28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4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est require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able 5/6/7/8/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5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 / safety &amp; workmanship</w:t>
            </w:r>
          </w:p>
        </w:tc>
      </w:tr>
      <w:tr>
        <w:trPr>
          <w:trHeight w:val="8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5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pplicable Docu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IL-STD-882E</w:t>
              <w:br/>
              <w:t>AMCP 706-125</w:t>
              <w:br/>
              <w:t>MIL-HDBK-454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14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5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Excessive Tempera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55595" cy="8210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262" r="-7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5.2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Wir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5.2.2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Mechanical Haza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5.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ystem Safety Requirements for Softw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Server and IDDP is identified to have Software Criticality Index 1 (SwCI 1) for the following hazards:</w:t>
              <w:br/>
              <w:t>a. Driver/ Commander misled by wrong camera video display</w:t>
              <w:br/>
              <w:t>b. Loss of video display during closed hatch drivin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9.5.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afety Critical Item (SCI) and Reliability Critical Items (RC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Video Server, IDDP, BEV Cameras and Platform Cameras (Driving Camera) are</w:t>
              <w:br/>
              <w:t>classified as Reliability Critical Ite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cceptance t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6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0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Contract Data Requirements List (CDR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0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Integrated Logistics Support (ILS) Require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0.3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Reliability &amp; Maintainability Require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0.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Quality Assur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64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0.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Software Development Require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0.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ARSS Require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4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SG" w:eastAsia="zh-CN"/>
              </w:rPr>
              <w:t>10.7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Deliverables and Schedu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SG" w:eastAsia="zh-CN"/>
              </w:rPr>
              <w:t>TB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SG"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SG"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nex 3.</w:t>
        <w:tab/>
        <w:tab/>
        <w:t>System Architecture</w:t>
      </w:r>
    </w:p>
    <w:p>
      <w:pPr>
        <w:pStyle w:val="Caption"/>
        <w:jc w:val="center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64535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Video server internal functional block diagram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130" cy="53746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</w:r>
      <w:r>
        <w:rPr>
          <w:rFonts w:eastAsia="SimSun" w:cs="Times New Roman"/>
          <w:b/>
          <w:bCs/>
          <w:color w:val="auto"/>
          <w:sz w:val="20"/>
          <w:szCs w:val="20"/>
          <w:lang w:val="en-US" w:eastAsia="en-US" w:bidi="ar-SA"/>
        </w:rPr>
        <w:t xml:space="preserve">iDDP 3x FHD </w:t>
      </w:r>
      <w:r>
        <w:rPr/>
        <w:t>internal functional block diagram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8635" w:dyaOrig="88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1.75pt;height:439.4pt" filled="f" o:ole="">
            <v:imagedata r:id="rId10" o:title=""/>
          </v:shape>
          <o:OLEObject Type="Embed" ProgID="" ShapeID="ole_rId9" DrawAspect="Content" ObjectID="_1860789526" r:id="rId9"/>
        </w:object>
      </w:r>
    </w:p>
    <w:p>
      <w:pPr>
        <w:pStyle w:val="Caption"/>
        <w:rPr/>
      </w:pPr>
      <w:r>
        <w:rPr/>
        <w:t>Figure 3.</w:t>
        <w:tab/>
        <w:t>Video processing cell block diagram (as per in slot #1~3 in figure 2)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130" cy="70986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/>
      </w:pPr>
      <w:r>
        <w:rPr/>
        <w:t>Figure 4.</w:t>
        <w:tab/>
        <w:t>Networking switch diagram in video server.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-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12700" r="0" b="12700"/>
              <wp:wrapTopAndBottom/>
              <wp:docPr id="8" name="Lin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ID="Lines 1" stroked="t" o:allowincell="f" style="position:absolute">
              <v:stroke color="black" weight="255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/>
  </w:p>
  <w:p>
    <w:pPr>
      <w:pStyle w:val="Normal"/>
      <w:jc w:val="cen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4878"/>
    </w:tblGrid>
    <w:tr>
      <w:trPr/>
      <w:tc>
        <w:tcPr>
          <w:tcW w:w="4770" w:type="dxa"/>
          <w:tcBorders/>
        </w:tcPr>
        <w:p>
          <w:pPr>
            <w:pStyle w:val="Normal"/>
            <w:snapToGrid w:val="false"/>
            <w:ind w:left="0" w:right="315" w:hanging="0"/>
            <w:rPr>
              <w:b/>
              <w:b/>
              <w:sz w:val="22"/>
            </w:rPr>
          </w:pPr>
          <w:r>
            <w:rPr/>
            <w:drawing>
              <wp:inline distT="0" distB="0" distL="0" distR="0">
                <wp:extent cx="864870" cy="65468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0" t="-328" r="-250" b="-3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8" w:type="dxa"/>
          <w:tcBorders/>
        </w:tcPr>
        <w:p>
          <w:pPr>
            <w:pStyle w:val="Normal"/>
            <w:snapToGrid w:val="false"/>
            <w:ind w:left="72" w:right="0" w:hanging="0"/>
            <w:rPr>
              <w:b/>
              <w:b/>
              <w:sz w:val="22"/>
            </w:rPr>
          </w:pPr>
          <w:r>
            <w:rPr>
              <w:b/>
              <w:sz w:val="22"/>
            </w:rPr>
            <w:t>TEAM ONE TECHNOLOGIES PTE LTD</w:t>
          </w:r>
        </w:p>
        <w:p>
          <w:pPr>
            <w:pStyle w:val="Normal"/>
            <w:ind w:left="72" w:right="0" w:hanging="0"/>
            <w:rPr/>
          </w:pPr>
          <w:r>
            <w:rPr>
              <w:rFonts w:eastAsia="Times New Roman"/>
              <w:sz w:val="16"/>
            </w:rPr>
            <w:t xml:space="preserve"> </w:t>
          </w:r>
          <w:r>
            <w:rPr>
              <w:sz w:val="16"/>
              <w:lang w:eastAsia="zh-CN"/>
            </w:rPr>
            <w:t>39</w:t>
          </w:r>
          <w:r>
            <w:rPr>
              <w:sz w:val="16"/>
              <w:lang w:eastAsia="zh-CN"/>
            </w:rPr>
            <w:t>，</w:t>
          </w:r>
          <w:r>
            <w:rPr>
              <w:rFonts w:eastAsia="Times New Roman"/>
              <w:sz w:val="16"/>
              <w:lang w:eastAsia="zh-CN"/>
            </w:rPr>
            <w:t xml:space="preserve"> </w:t>
          </w:r>
          <w:r>
            <w:rPr>
              <w:sz w:val="16"/>
              <w:lang w:eastAsia="zh-CN"/>
            </w:rPr>
            <w:t>Woodlands Close</w:t>
          </w:r>
          <w:r>
            <w:rPr>
              <w:sz w:val="16"/>
            </w:rPr>
            <w:t xml:space="preserve">, </w:t>
          </w:r>
        </w:p>
        <w:p>
          <w:pPr>
            <w:pStyle w:val="Normal"/>
            <w:ind w:left="72" w:right="0" w:hanging="0"/>
            <w:rPr/>
          </w:pPr>
          <w:r>
            <w:rPr>
              <w:sz w:val="16"/>
              <w:lang w:eastAsia="zh-CN"/>
            </w:rPr>
            <w:t>#07-28</w:t>
          </w:r>
          <w:r>
            <w:rPr>
              <w:sz w:val="16"/>
              <w:lang w:eastAsia="zh-CN"/>
            </w:rPr>
            <w:t>, MEGA@Woodlands</w:t>
          </w:r>
        </w:p>
        <w:p>
          <w:pPr>
            <w:pStyle w:val="Normal"/>
            <w:ind w:left="72" w:right="0" w:hanging="0"/>
            <w:rPr>
              <w:sz w:val="16"/>
            </w:rPr>
          </w:pPr>
          <w:r>
            <w:rPr>
              <w:sz w:val="16"/>
            </w:rPr>
            <w:t>Singapore 737856</w:t>
          </w:r>
        </w:p>
        <w:p>
          <w:pPr>
            <w:pStyle w:val="Normal"/>
            <w:ind w:left="72" w:right="0" w:hanging="0"/>
            <w:rPr/>
          </w:pPr>
          <w:r>
            <w:rPr>
              <w:sz w:val="16"/>
            </w:rPr>
            <w:t>Tel: (65)</w:t>
          </w:r>
          <w:r>
            <w:rPr>
              <w:sz w:val="16"/>
              <w:lang w:eastAsia="zh-CN"/>
            </w:rPr>
            <w:t>67507000</w:t>
          </w:r>
          <w:r>
            <w:rPr>
              <w:sz w:val="16"/>
            </w:rPr>
            <w:t xml:space="preserve">    Fax: (65)</w:t>
          </w:r>
          <w:r>
            <w:rPr>
              <w:sz w:val="16"/>
              <w:lang w:eastAsia="zh-CN"/>
            </w:rPr>
            <w:t>6464-9500</w:t>
          </w:r>
        </w:p>
      </w:tc>
    </w:tr>
    <w:tr>
      <w:trPr>
        <w:trHeight w:val="135" w:hRule="atLeast"/>
      </w:trPr>
      <w:tc>
        <w:tcPr>
          <w:tcW w:w="4770" w:type="dxa"/>
          <w:tcBorders/>
        </w:tcPr>
        <w:p>
          <w:pPr>
            <w:pStyle w:val="Heading1"/>
            <w:jc w:val="left"/>
            <w:rPr/>
          </w:pPr>
          <w:r>
            <w:rPr/>
            <w:t>TECHNOLOGIES</w:t>
          </w:r>
        </w:p>
      </w:tc>
      <w:tc>
        <w:tcPr>
          <w:tcW w:w="4878" w:type="dxa"/>
          <w:tcBorders/>
        </w:tcPr>
        <w:p>
          <w:pPr>
            <w:pStyle w:val="Normal"/>
            <w:snapToGrid w:val="false"/>
            <w:ind w:left="72" w:right="0" w:hanging="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sz w:val="24"/>
        <w:szCs w:val="22"/>
        <w:bCs/>
        <w:lang w:val="en-SG" w:eastAsia="zh-C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sz w:val="24"/>
        <w:szCs w:val="22"/>
        <w:bCs/>
        <w:lang w:val="en-SG"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sz w:val="24"/>
    </w:rPr>
  </w:style>
  <w:style w:type="character" w:styleId="WW8Num2z0">
    <w:name w:val="WW8Num2z0"/>
    <w:qFormat/>
    <w:rPr>
      <w:bCs/>
      <w:sz w:val="24"/>
      <w:szCs w:val="22"/>
      <w:lang w:val="en-SG" w:eastAsia="zh-CN"/>
    </w:rPr>
  </w:style>
  <w:style w:type="character" w:styleId="WW8Num3z0">
    <w:name w:val="WW8Num3z0"/>
    <w:qFormat/>
    <w:rPr>
      <w:bCs/>
      <w:sz w:val="24"/>
      <w:szCs w:val="22"/>
      <w:lang w:val="en-SG" w:eastAsia="zh-C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n-GB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720" w:right="0" w:hanging="720"/>
      <w:jc w:val="both"/>
    </w:pPr>
    <w:rPr>
      <w:color w:val="FF0000"/>
      <w:sz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4"/>
      <w:szCs w:val="24"/>
      <w:lang w:val="en-SG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  <w:sz w:val="24"/>
      <w:szCs w:val="24"/>
      <w:lang w:val="en-SG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24"/>
      <w:szCs w:val="24"/>
      <w:lang w:val="en-SG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sz w:val="24"/>
      <w:szCs w:val="24"/>
      <w:lang w:val="en-SG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color w:val="FF0000"/>
      <w:sz w:val="24"/>
      <w:szCs w:val="24"/>
      <w:lang w:val="en-SG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color w:val="C00000"/>
      <w:sz w:val="24"/>
      <w:szCs w:val="24"/>
      <w:lang w:val="en-SG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color w:val="C00000"/>
      <w:sz w:val="24"/>
      <w:szCs w:val="24"/>
      <w:lang w:val="en-SG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color w:val="FF0000"/>
      <w:sz w:val="24"/>
      <w:szCs w:val="24"/>
      <w:lang w:val="en-SG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color w:val="FF0000"/>
      <w:sz w:val="24"/>
      <w:szCs w:val="24"/>
      <w:lang w:val="en-SG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sz w:val="24"/>
      <w:szCs w:val="24"/>
      <w:lang w:val="en-SG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24"/>
      <w:szCs w:val="24"/>
      <w:lang w:val="en-SG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  <w:sz w:val="24"/>
      <w:szCs w:val="24"/>
      <w:lang w:val="en-SG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  <w:sz w:val="24"/>
      <w:szCs w:val="24"/>
      <w:lang w:val="en-SG" w:eastAsia="zh-CN"/>
    </w:rPr>
  </w:style>
  <w:style w:type="paragraph" w:styleId="Xl78">
    <w:name w:val="xl78"/>
    <w:basedOn w:val="Normal"/>
    <w:qFormat/>
    <w:pPr>
      <w:spacing w:before="100" w:after="100"/>
    </w:pPr>
    <w:rPr>
      <w:rFonts w:eastAsia="Times New Roman"/>
      <w:b/>
      <w:bCs/>
      <w:sz w:val="24"/>
      <w:szCs w:val="24"/>
      <w:lang w:val="en-SG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24"/>
      <w:szCs w:val="24"/>
      <w:lang w:val="en-SG"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24"/>
      <w:szCs w:val="24"/>
      <w:lang w:val="en-SG"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24"/>
      <w:szCs w:val="24"/>
      <w:lang w:val="en-SG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  <w:sz w:val="24"/>
      <w:szCs w:val="24"/>
      <w:lang w:val="en-SG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sz w:val="24"/>
      <w:szCs w:val="24"/>
      <w:lang w:val="en-SG"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sz w:val="24"/>
      <w:szCs w:val="24"/>
      <w:lang w:val="en-SG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sz w:val="24"/>
      <w:szCs w:val="24"/>
      <w:lang w:val="en-SG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sz w:val="24"/>
      <w:szCs w:val="24"/>
      <w:lang w:val="en-SG"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sz w:val="24"/>
      <w:szCs w:val="24"/>
      <w:lang w:val="en-SG"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sz w:val="24"/>
      <w:szCs w:val="24"/>
      <w:lang w:val="en-SG"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sz w:val="24"/>
      <w:szCs w:val="24"/>
      <w:lang w:val="en-SG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color w:val="FF0000"/>
      <w:sz w:val="24"/>
      <w:szCs w:val="24"/>
      <w:lang w:val="en-SG"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color w:val="FF0000"/>
      <w:sz w:val="24"/>
      <w:szCs w:val="24"/>
      <w:lang w:val="en-SG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color w:val="FF0000"/>
      <w:sz w:val="24"/>
      <w:szCs w:val="24"/>
      <w:lang w:val="en-SG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color w:val="0563C1"/>
      <w:sz w:val="24"/>
      <w:szCs w:val="24"/>
      <w:u w:val="single"/>
      <w:lang w:val="en-SG"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"/>
      <w:b/>
      <w:bCs/>
      <w:sz w:val="24"/>
      <w:szCs w:val="24"/>
      <w:lang w:val="en-SG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24"/>
      <w:szCs w:val="24"/>
      <w:lang w:val="en-SG"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24"/>
      <w:szCs w:val="24"/>
      <w:lang w:val="en-SG"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24"/>
      <w:szCs w:val="24"/>
      <w:lang w:val="en-SG"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b/>
      <w:bCs/>
      <w:sz w:val="24"/>
      <w:szCs w:val="24"/>
      <w:lang w:val="en-SG" w:eastAsia="zh-CN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Times New Roman"/>
      <w:b/>
      <w:bCs/>
      <w:sz w:val="40"/>
      <w:szCs w:val="40"/>
      <w:lang w:val="en-SG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920x1080@30HzMultiple sub-images" TargetMode="External"/><Relationship Id="rId5" Type="http://schemas.openxmlformats.org/officeDocument/2006/relationships/hyperlink" Target="mailto:1920x1080@30HzMultiple sub-images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</Template>
  <TotalTime>20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26:00Z</dcterms:created>
  <dc:creator>Ma ZaiHang</dc:creator>
  <dc:description/>
  <cp:keywords>EIU tester</cp:keywords>
  <dc:language>en-US</dc:language>
  <cp:lastModifiedBy/>
  <cp:lastPrinted>2022-08-04T12:22:00Z</cp:lastPrinted>
  <dcterms:modified xsi:type="dcterms:W3CDTF">2022-09-02T07:24:03Z</dcterms:modified>
  <cp:revision>8</cp:revision>
  <dc:subject>EIU tester</dc:subject>
  <dc:title>Prototype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381FF147E442FAAC5678075F92F2D</vt:lpwstr>
  </property>
  <property fmtid="{D5CDD505-2E9C-101B-9397-08002B2CF9AE}" pid="3" name="KSOProductBuildVer">
    <vt:lpwstr>1033-11.2.0.11306</vt:lpwstr>
  </property>
</Properties>
</file>